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7510</wp:posOffset>
            </wp:positionH>
            <wp:positionV relativeFrom="paragraph">
              <wp:posOffset>73660</wp:posOffset>
            </wp:positionV>
            <wp:extent cx="800100" cy="8064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 1 Integrated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</w:t>
        <w:tab/>
        <w:tab/>
        <w:tab/>
        <w:t>Class No.</w:t>
        <w:tab/>
        <w:tab/>
        <w:t>Nam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3.2</w:t>
        <w:tab/>
        <w:t>A New Life is Born (2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A.</w:t>
        <w:tab/>
        <w:t xml:space="preserve">Vocabularies: copy the vocabularies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times in the boxes below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3"/>
        <w:gridCol w:w="1383"/>
        <w:gridCol w:w="1383"/>
        <w:gridCol w:w="1383"/>
        <w:gridCol w:w="1383"/>
        <w:gridCol w:w="1383"/>
      </w:tblGrid>
      <w:tr>
        <w:trPr>
          <w:trHeight w:val="86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 reproductive syst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女性生殖系統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ar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卵巢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er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子宮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iduc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輸卵管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陰道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tilized eg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受精卵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tiliz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受精作用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ry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胚胎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erine lin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子宮內膜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植入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胎盤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ilical co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臍帶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n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羊膜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niotic flu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羊水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et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胎兒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u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分娩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B.</w:t>
        <w:tab/>
        <w:t>Fill in the blanks: choose the suitable vocabularies in p. 1 and complete the sentenc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 xml:space="preserve"> Label the structure of the female reproductive system shown in the diagram below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0</wp:posOffset>
                </wp:positionV>
                <wp:extent cx="1371600" cy="228600"/>
                <wp:effectExtent l="742950" t="6350" r="6985" b="29845"/>
                <wp:wrapNone/>
                <wp:docPr id="2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22"/>
                            <a:gd name="adj4" fmla="val -5407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3" stroked="t" o:allowincell="f" style="position:absolute;margin-left:378pt;margin-top:21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54405</wp:posOffset>
                </wp:positionV>
                <wp:extent cx="1371600" cy="228600"/>
                <wp:effectExtent l="1049655" t="379095" r="6985" b="29845"/>
                <wp:wrapNone/>
                <wp:docPr id="3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3055"/>
                            <a:gd name="adj4" fmla="val -7629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Callout 1 3" stroked="t" o:allowincell="f" style="position:absolute;margin-left:378pt;margin-top:75.15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371600" cy="228600"/>
                <wp:effectExtent l="6350" t="6350" r="1445260" b="78740"/>
                <wp:wrapNone/>
                <wp:docPr id="4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388"/>
                            <a:gd name="adj4" fmla="val 2051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Callout 1 3" stroked="t" o:allowincell="f" style="position:absolute;margin-left:0pt;margin-top:39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0</wp:posOffset>
                </wp:positionV>
                <wp:extent cx="1371600" cy="228600"/>
                <wp:effectExtent l="6350" t="6350" r="1647825" b="60325"/>
                <wp:wrapNone/>
                <wp:docPr id="5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22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Callout 1 3" stroked="t" o:allowincell="f" style="position:absolute;margin-left:0pt;margin-top:93pt;width:107.95pt;height:1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0500</wp:posOffset>
            </wp:positionH>
            <wp:positionV relativeFrom="paragraph">
              <wp:posOffset>1630045</wp:posOffset>
            </wp:positionV>
            <wp:extent cx="1155700" cy="115570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1655" cy="2127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 xml:space="preserve"> The functions of ____________________ is to carry the egg to the uteru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3)</w:t>
        <w:tab/>
        <w:t>When a sperm fuses (</w:t>
      </w:r>
      <w:r>
        <w:rPr>
          <w:rFonts w:ascii="BiauKai;Arial Unicode MS" w:hAnsi="BiauKai;Arial Unicode MS" w:cs="Times New Roman" w:eastAsia="BiauKai;Arial Unicode MS"/>
        </w:rPr>
        <w:t>融合</w:t>
      </w:r>
      <w:r>
        <w:rPr>
          <w:rFonts w:cs="Times New Roman" w:ascii="Times New Roman" w:hAnsi="Times New Roman"/>
        </w:rPr>
        <w:t>) with an egg, a ____________________ ____________________ is formed. This process (</w:t>
      </w:r>
      <w:r>
        <w:rPr>
          <w:rFonts w:ascii="Times New Roman" w:hAnsi="Times New Roman" w:cs="Times New Roman" w:eastAsia="华文楷体;Arial Unicode MS"/>
          <w:lang w:eastAsia="zh-CN"/>
        </w:rPr>
        <w:t>過程</w:t>
      </w:r>
      <w:r>
        <w:rPr>
          <w:rFonts w:cs="Times New Roman" w:ascii="Times New Roman" w:hAnsi="Times New Roman"/>
        </w:rPr>
        <w:t>) is calle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4)</w:t>
        <w:tab/>
        <w:t>The process of an embryo becoming embedded (</w:t>
      </w:r>
      <w:r>
        <w:rPr>
          <w:rFonts w:ascii="BiauKai;Arial Unicode MS" w:hAnsi="BiauKai;Arial Unicode MS" w:cs="Times New Roman" w:eastAsia="BiauKai;Arial Unicode MS"/>
        </w:rPr>
        <w:t>嵌進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) in the uterine lining is called 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>The diagram below shows an embryo developing in the uterus. Label the different parts.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eastAsia="新細明體;PMingLiU" w:cs="Times New Roman"/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4810760" cy="2198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6)</w:t>
        <w:tab/>
        <w:t>During ____________________, the muscles (</w:t>
      </w:r>
      <w:r>
        <w:rPr>
          <w:rFonts w:ascii="BiauKai;Arial Unicode MS" w:hAnsi="BiauKai;Arial Unicode MS" w:cs="Times New Roman" w:eastAsia="BiauKai;Arial Unicode MS"/>
        </w:rPr>
        <w:t>肌肉</w:t>
      </w:r>
      <w:r>
        <w:rPr>
          <w:rFonts w:cs="Times New Roman" w:ascii="Times New Roman" w:hAnsi="Times New Roman"/>
        </w:rPr>
        <w:t>) of the uterus contract (</w:t>
      </w:r>
      <w:r>
        <w:rPr>
          <w:rFonts w:ascii="BiauKai;Arial Unicode MS" w:hAnsi="BiauKai;Arial Unicode MS" w:cs="Times New Roman" w:eastAsia="BiauKai;Arial Unicode MS"/>
        </w:rPr>
        <w:t>收縮</w:t>
      </w:r>
      <w:r>
        <w:rPr>
          <w:rFonts w:cs="Times New Roman" w:ascii="Times New Roman" w:hAnsi="Times New Roman"/>
        </w:rPr>
        <w:t>) strongly to push the foetus out through the 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Times New Roman" w:ascii="Times New Roman" w:hAnsi="Times New Roman"/>
        <w:i/>
        <w:sz w:val="20"/>
        <w:szCs w:val="20"/>
      </w:rPr>
      <w:t>TSSS F1 IS Language Exercise 0303</w:t>
      <w:tab/>
      <w:tab/>
      <w:t>2012/13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3:00Z</dcterms:created>
  <dc:creator>Kwan Po Hon</dc:creator>
  <dc:description/>
  <cp:keywords/>
  <dc:language>en-US</dc:language>
  <cp:lastModifiedBy>Mr. Ricky Tsui</cp:lastModifiedBy>
  <cp:lastPrinted>2013-03-25T12:43:00Z</cp:lastPrinted>
  <dcterms:modified xsi:type="dcterms:W3CDTF">2013-04-09T07:32:00Z</dcterms:modified>
  <cp:revision>22</cp:revision>
  <dc:subject/>
  <dc:title/>
</cp:coreProperties>
</file>